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metanaStatuePil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C-by-s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, opphavsmann er :en:User:Lumid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Bilde:SmetanaStatuePilsen</dc:title>
</cp:coreProperties>
</file>