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ughi 800 p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ghi (arabisk my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Bilde:Sloughi 800 px</dc:title>
</cp:coreProperties>
</file>