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laget ved oland maleri av claus moinichen 168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et ved Øland sommeren 1676. Den danske og nederlandske flåte beseirer den svenske. Datidens største orlogsskip, Kronan, blir senket.</w:t>
      </w:r>
    </w:p>
    <w:p>
      <w:pPr>
        <w:pStyle w:val="Normal"/>
        <w:rPr/>
      </w:pPr>
      <w:r>
        <w:rPr/>
        <w:t>Maleri av Claus Møinichen, 1686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Bilde:Slaget ved oland maleri av claus moinichen 1686</dc:title>
</cp:coreProperties>
</file>