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ottland ka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Skottland, sentrale del med historiske steder. Original tegnet i CorelDraw. Fil tilgjengelig for Wikipediere ved forespørsel.</w:t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Bilde:Skottland kart</dc:title>
</cp:coreProperties>
</file>