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kjøte1c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re skjøte, side 1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Bilde:Skjøte1c</dc:title>
</cp:coreProperties>
</file>