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springertrek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springertrekk i sjakk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springertrekk</dc:title>
</cp:coreProperties>
</file>