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bondetrekk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bondetrekk (slag) -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bondetrekk2</dc:title>
</cp:coreProperties>
</file>