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jøfartsmue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n Sjøfartsmuseum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Bilde:Sjøfartsmueet</dc:title>
</cp:coreProperties>
</file>