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monpaul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Paulis urtebok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Simonpauli</dc:title>
</cp:coreProperties>
</file>