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ldesalat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smerket som var Norges handels- og nasjonalflagg 1844&amp;ndash;1899 og i orlogsflagget 1844&amp;ndash;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Bilde:Sildesalaten</dc:title>
</cp:coreProperties>
</file>