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havl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vlosjøen i den russiske republikken Altaj. Fra en-wi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Bilde:Shavlo</dc:title>
</cp:coreProperties>
</file>