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thJohnson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h Johnson, fotballspiller som har spilt 1 landskamp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ilde:SethJohnson02</dc:title>
</cp:coreProperties>
</file>