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tesdalsban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tog på Setesdalsbanen, 23.07.2003. Toget kjører inn på Paulen bro. Foto: Stian A. Bergum. {{msg:noncommercia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Bilde:Setesdalsbanen</dc:title>
</cp:coreProperties>
</file>