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rgio Osmen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io S. Osmeñ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Bilde:Sergio Osmena</dc:title>
</cp:coreProperties>
</file>