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einfel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feld-logoen, sakset fra [http://www.ezydvd.com.au/item.zml/227336]</w:t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Bilde:Seinfeld</dc:title>
</cp:coreProperties>
</file>