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de vacan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enskjold for sedesvak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Bilde:Sede vacante</dc:title>
</cp:coreProperties>
</file>