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uba div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BA dyk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Bilde:Scuba diver</dc:title>
</cp:coreProperties>
</file>