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indl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menn benyttelse fra SH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Bilde:Schindler</dc:title>
</cp:coreProperties>
</file>