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upst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pstad sett fra sør mot Trondheim. Kilde: Huseby skole i Trondheim.</w:t>
      </w:r>
    </w:p>
    <w:p>
      <w:pPr>
        <w:pStyle w:val="Normal"/>
        <w:rPr/>
      </w:pPr>
      <w:r>
        <w:rPr/>
        <w:t>--Srohmen 5. apr 2005 kl.12:33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Bilde:Saupstad</dc:title>
</cp:coreProperties>
</file>