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uLam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Sau/Lamb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SauLamb</dc:title>
</cp:coreProperties>
</file>