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d bi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s Sand, portrettert av Eugène Delacroix -- fra http://www-rocq.inria.fr/~pecquet/poetry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Bilde:Sand big</dc:title>
</cp:coreProperties>
</file>