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misk utb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sv:Bild:Samiska språk,språkregioner.png, fra Odin, gjengitt med tillatelse til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Bilde:Samisk utbr</dc:title>
</cp:coreProperties>
</file>