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Sameflagget.p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samiske flagget''' er felles for alle samer, uansett hvilket land de bor i: Norge, Sverige, Finland eller Russland. Det representerer blant annet trolltromma, solguden og de samiske fargene. Flagget ble formgitt av den samiske kunstneren Astrid Båhl fra Skibotn i Troms og offisielt godkjent i 1986, på den 13. Nordiske samekonferansen i Åre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miske flaggdager </w:t>
      </w:r>
    </w:p>
    <w:p>
      <w:pPr>
        <w:pStyle w:val="Normal"/>
        <w:rPr/>
      </w:pPr>
      <w:r>
        <w:rPr>
          <w:lang w:val="nb-NO"/>
        </w:rPr>
        <w:t xml:space="preserve">I 1992 fastsatte Den 15. samekonferansen syv dager som skulle være samiske flaggdager. </w:t>
      </w:r>
      <w:r>
        <w:rPr/>
        <w:t>Senere er flere dager lagt t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6. februar: Samenes nasjonaldag. Den er til minne om det første samiske landsmøtet, som ble holdt i Trondheim i 1917. Dette var første gangen at samene var samlet for å arbeide for felles samiske saker over nasjonalstatsgrensene. </w:t>
      </w:r>
      <w:r>
        <w:rPr/>
        <w:t>Dagen ble første gang feiret i 199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mars: Sametinget i Finland ble åpnet (1996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mars: Marimesse. Maria bebudelsesdag. En tradisjonell samisk merkedag.</w:t>
      </w:r>
    </w:p>
    <w:p>
      <w:pPr>
        <w:pStyle w:val="Normal"/>
        <w:numPr>
          <w:ilvl w:val="0"/>
          <w:numId w:val="2"/>
        </w:numPr>
        <w:rPr/>
      </w:pPr>
      <w:r>
        <w:rPr/>
        <w:t>24. juni: Midtsommer. Sankthansdagen.</w:t>
      </w:r>
    </w:p>
    <w:p>
      <w:pPr>
        <w:pStyle w:val="Normal"/>
        <w:numPr>
          <w:ilvl w:val="0"/>
          <w:numId w:val="2"/>
        </w:numPr>
        <w:rPr/>
      </w:pPr>
      <w:r>
        <w:rPr/>
        <w:t>9. august: FNs internasjonale urfolksdag.</w:t>
      </w:r>
    </w:p>
    <w:p>
      <w:pPr>
        <w:pStyle w:val="Normal"/>
        <w:numPr>
          <w:ilvl w:val="0"/>
          <w:numId w:val="2"/>
        </w:numPr>
        <w:rPr/>
      </w:pPr>
      <w:r>
        <w:rPr/>
        <w:t>15. august: Dagen da sameflagget ble godkjent, og Isak Sabas fødselsdag (han har skrevet teksten til den samiske nasjonalsangen «''Sámi soga lávlla''».)</w:t>
      </w:r>
    </w:p>
    <w:p>
      <w:pPr>
        <w:pStyle w:val="Normal"/>
        <w:numPr>
          <w:ilvl w:val="0"/>
          <w:numId w:val="2"/>
        </w:numPr>
        <w:rPr/>
      </w:pPr>
      <w:r>
        <w:rPr/>
        <w:t>18. august: Samerådet ble stiftet (1956).</w:t>
      </w:r>
    </w:p>
    <w:p>
      <w:pPr>
        <w:pStyle w:val="Normal"/>
        <w:numPr>
          <w:ilvl w:val="0"/>
          <w:numId w:val="2"/>
        </w:numPr>
        <w:rPr/>
      </w:pPr>
      <w:r>
        <w:rPr/>
        <w:t>26. august: Sametinget i Sverige ble opprettet (1993).</w:t>
      </w:r>
    </w:p>
    <w:p>
      <w:pPr>
        <w:pStyle w:val="Normal"/>
        <w:numPr>
          <w:ilvl w:val="0"/>
          <w:numId w:val="2"/>
        </w:numPr>
        <w:rPr/>
      </w:pPr>
      <w:r>
        <w:rPr/>
        <w:t>9. oktober: Sametinget i Norge ble åpnet (1989).</w:t>
      </w:r>
    </w:p>
    <w:p>
      <w:pPr>
        <w:pStyle w:val="Normal"/>
        <w:numPr>
          <w:ilvl w:val="0"/>
          <w:numId w:val="2"/>
        </w:numPr>
        <w:rPr/>
      </w:pPr>
      <w:r>
        <w:rPr/>
        <w:t>9. november: Sameparlamentet i Finland ble opprettet (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Bilde:Sameflagget</dc:title>
</cp:coreProperties>
</file>