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 logo RGB we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sin logo fra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Bilde:SV logo RGB web</dc:title>
</cp:coreProperties>
</file>