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M Coupé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 av SAM Coupé tatt av Simon Ow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ilde:SAM Coupé</dc:title>
</cp:coreProperties>
</file>