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åpeani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åpeanion illustrert på to måter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ilde:Såpeanion</dc:title>
</cp:coreProperties>
</file>