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iaMariE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ussiske republikken Mari sin plassering innenfor det russiske territoriet. Fra :en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Bilde:RussiaMariEl</dc:title>
</cp:coreProperties>
</file>