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pwl band 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WL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: [http://www.rpwl.de RPWL.d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Bilde:Rpwl band 2005</dc:title>
</cp:coreProperties>
</file>