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nda li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a</w:t>
      </w:r>
    </w:p>
    <w:p>
      <w:pPr>
        <w:pStyle w:val="Normal"/>
        <w:rPr/>
      </w:pPr>
      <w:r>
        <w:rPr/>
        <w:t>Utsikt mot Puento Nuevo (den nye bro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2005 J. Nystuen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Bilde:Ronda lite</dc:title>
</cp:coreProperties>
</file>