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nald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e: [http://www.realmadrid.no Den norske supportersiden for Real Madrid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Bilde:Ronaldo</dc:title>
</cp:coreProperties>
</file>