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s t trap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penedgang til østgående per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Jon Rogne 30. aug 2005 kl.21:42 (UTC)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Bilde:Roms t trapp</dc:title>
</cp:coreProperties>
</file>