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lls Royce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Rolls-R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Bilde:Rolls Royce logo</dc:title>
</cp:coreProperties>
</file>