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obertBruceAndElizabethDeBurgh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ruce og hans dronning Elizabeth de Bur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Seton Armorial in the Nation Library of Scotland (MS Acc. 9309), Robert the Bruce and Elizabeth de Burgh. Scanned from Four Gothic Kings, Elizabeth Hallam, ed. Kilde: [http://en.wikipedia.org/wiki/Image:SetonArmorialRobertBruceAndElizabethDeBurgh.jpg Engelsk Wiki]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4:00Z</dcterms:created>
  <dc:creator>runarb</dc:creator>
  <dc:description/>
  <dc:language>en-US</dc:language>
  <cp:lastModifiedBy>runarb</cp:lastModifiedBy>
  <dcterms:modified xsi:type="dcterms:W3CDTF">2005-12-04T20:44:00Z</dcterms:modified>
  <cp:revision>1</cp:revision>
  <dc:subject/>
  <dc:title>Bilde:RobertBruceAndElizabethDeBurgh</dc:title>
</cp:coreProperties>
</file>