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bert the Bruce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ruce, konge av Skottland.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Referanse: Engelsk 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Bilde:Robert the Bruce3</dc:title>
</cp:coreProperties>
</file>