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bert the Bruce monume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ruce monument, Skottland</w:t>
      </w:r>
    </w:p>
    <w:p>
      <w:pPr>
        <w:pStyle w:val="Normal"/>
        <w:rPr/>
      </w:pPr>
      <w:r>
        <w:rPr/>
        <w:t>{{betinget bilde 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Bilde:Robert the Bruce monument</dc:title>
</cp:coreProperties>
</file>