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vertonklubb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tonklubbens logo. Bildet er lagt ut som "pressemateriale til fri benyttelse" på Rivertonklubbens offisielle hjemmeside, www.rivertonklubben.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Bilde:Rivertonklubben</dc:title>
</cp:coreProperties>
</file>