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verto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 Elv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Bilde:Riverton</dc:title>
</cp:coreProperties>
</file>