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ver Dee Chester Engl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Dee i Chester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ppet under Creative Commons-lisens, se :en:Image:River Dee Chester England.jpg for lisensinformasj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Bilde:River Dee Chester England</dc:title>
</cp:coreProperties>
</file>