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kshospitalet Gaustad 19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hospitalet på Gaustad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Bilde:Rikshospitalet Gaustad 19jun2005</dc:title>
</cp:coreProperties>
</file>