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chmondshir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mondshire i North Yorkshire, fra [[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Bilde:Richmondshire kart</dc:title>
</cp:coreProperties>
</file>