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chardIII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500-tallet, av ukjent kunstner. Opphavsrett allmenn, fra Nasjonalgalleriet i Lond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RichardIII1</dc:title>
</cp:coreProperties>
</file>