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nnebu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Renne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  <w:t>fra http://www.ngw.nl/int/nor/norway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Bilde:Rennebu komm</dc:title>
</cp:coreProperties>
</file>