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liant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britiske bilprodusenten Rel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Bilde:Reliant logo</dc:title>
</cp:coreProperties>
</file>