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skelv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oderende elv. Trollheimen,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Bruker:Mah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Bilde:Raskelv</dc:title>
</cp:coreProperties>
</file>