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msfjell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fje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Bilde:Ramsfjellet</dc:title>
</cp:coreProperties>
</file>