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inbow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ksjon og refleksjon i en vanndråpe som skaper regnbue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Bilde:Rainbow1</dc:title>
</cp:coreProperties>
</file>