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een GH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et til Greatest Hits III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Bilde:Queen GH3</dc:title>
</cp:coreProperties>
</file>