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T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Queensland University of Technology (QUT), Brisbane, Queensland, Australia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Bilde:QUTLogo</dc:title>
</cp:coreProperties>
</file>