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UT KG Cto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 Bilde fra Silje Ljosland Ba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Bilde:QUT KG CtoA</dc:title>
</cp:coreProperties>
</file>