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ud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oho. Det finnnes ingen bilder av en sørlig pudu på hele internett som jeg kan bruke, gikk lei av å lete etter et ikke-eksisterende bilde til et så lite merkverdig dyr og derfor tegnet jeg denne praktfulle tegningen for bruk i taksoboksen. Selvfølgelig bare midlertidig, inntil noen reiser ned til Sør-Amerika og fotograferer dette lille dyret, eller til jeg selv gjør det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Bilde:Pudu</dc:title>
</cp:coreProperties>
</file>